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7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7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 LB 400</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4A56-1QS8-VF0X-66AU</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Kaliumhydrox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onate, Polycarboxylat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Wenn bei Bewusstsein, 2 Glas Wasser zu trinken geb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3292</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