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906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906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INCIDIN OXYWIPE NG</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TN2N-ARQC-1J0E-K9M9</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2-Phenoxyethan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vanish/>
                <w:color w:val="008000"/>
                <w:sz w:val="18"/>
                <w:szCs w:val="18"/>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301</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