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22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22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CLN+</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YR0D-DS96-WF0J-NY4G</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A mixture of: 2-ethylhexyl mono-D-glucopyranoside; 2-ethylhexyl di-D-glucopyranos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fr-FR" w:eastAsia="de-DE"/>
              </w:rPr>
              <w:t>Inhaltsstoffe</w:t>
            </w:r>
            <w:r>
              <w:rPr>
                <w:sz w:val="18"/>
                <w:szCs w:val="18"/>
                <w:lang w:val="it-IT"/>
              </w:rPr>
              <w:t xml:space="preserve">: </w:t>
            </w:r>
            <w:r>
              <w:rPr>
                <w:vanish/>
                <w:color w:val="C0C0C0"/>
                <w:sz w:val="18"/>
                <w:szCs w:val="18"/>
                <w:lang w:val="it-IT"/>
              </w:rPr>
              <w:t xml:space="preserve"> </w:t>
            </w:r>
            <w:r>
              <w:rPr>
                <w:rFonts w:cs="Arial"/>
                <w:sz w:val="18"/>
                <w:szCs w:val="18"/>
                <w:lang w:val="fr-FR" w:eastAsia="de-DE" w:bidi="th-TH"/>
              </w:rPr>
              <w:t>Nichtionische Tenside, Polycarboxyl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Gemisch aus: 5-Chlor-2-methyl-2H-isothiazol-3-on und 2-Methyl-2H-iso-thiazol-3-on (3:1)1,2-Benzoisothiazol-3(2H)-on</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im Verdünnen immer das Produkt dem Wasser beigeben. Nie das Wasser dem Produkt beigeben.</w:t>
              <w:br/>
              <w:t>Bei der Handhabung keine inhalierbaren Dämpfe (Aerosole) erzeugen.</w:t>
              <w:br/>
              <w:t>Nur mit ausreichender Belüftung verwenden.</w:t>
              <w:br/>
              <w:t>Nicht in die Augen, auf die Haut oder auf die Kleidung gelangen lass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883</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