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307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307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Incidin OxyFoam S</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GFEF-17E3-AA0T-1X44</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Surface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 Oxygen-based bleaching age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mix with bleach or other chlorinated products – will cause chlorine ga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In case of skin contact it is recommended to wear gloves to avoid oxidation effect (e.g. skin whitening)</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Words>
  <Characters>2087</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