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5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5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ILONDA</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Lotion</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liphatic hydrocarbon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erfum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969</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