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93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0.03.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93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0.03.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man Foam</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2ENV-X20Q-ED07-PUUW</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Biocide</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liphatic hydrocarbon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bidi="th-TH"/>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Use only with adequate ventilation.</w:t>
              <w:br/>
              <w:t>Keep away from fire, sparks and heated surfaces.</w:t>
              <w:br/>
              <w:t>Take necessary action to avoid static electricity discharge (which might cause ignition of organic vapours).</w:t>
              <w:br/>
              <w:t>Wash hands thoroughly after handling.</w:t>
              <w:br/>
              <w:t>Open drum carefully as content may be under pressure.</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lasses with side-shield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7"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or large spills, dike spilled material or otherwise contain material to ensure runoff does not reach a waterway.</w:t>
            </w:r>
            <w:r>
              <w:rPr>
                <w:vanish/>
              </w:rPr>
              <w:t xml:space="preserve"> </w:t>
            </w:r>
            <w:r>
              <w:rPr>
                <w:lang w:eastAsia="en-US" w:bidi="th-TH"/>
              </w:rPr>
              <w:t>Collect spillage.</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0"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Words>
  <Characters>2619</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